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FMR50 �R���\�|���G�~�����|�^ ORICON v1.05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TOWNS-OS���FMR50�̃R���\�|������G�~�����|�g�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N������</w:t>
      </w:r>
      <w:r>
        <w:rPr/>
        <w:t>ׂ̕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(�R)�������OAK2/FEP������Ă���̂�OAK2�</w:t>
      </w:r>
      <w:r>
        <w:rPr/>
        <w:t>𗘗</w:t>
      </w:r>
      <w:r>
        <w:rPr/>
        <w:t>p��������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̃L�|��͂ōs�����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�̃p�����|�^�ɋN���������v���O���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v���O�������̓t���p�X�l�|���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q��f�B���N�g������ȗ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RED.EXE��"D:\BIN\"�f���N�g����ɂ���T-MENU�̃A�C�R���ɓo�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.EXE�̃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BIN\RED.EXE -T4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ȍ~���̃A�C�R����N���b�N���</w:t>
      </w:r>
      <w:r>
        <w:rPr/>
        <w:t>邾����</w:t>
      </w:r>
      <w:r>
        <w:rPr/>
        <w:t>T-MENU�</w:t>
      </w:r>
      <w:r>
        <w:rPr/>
        <w:t>ォ�瑦</w:t>
      </w:r>
      <w:r>
        <w:rPr/>
        <w:t>RED���N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|�^��ȗ��������</w:t>
      </w:r>
      <w:r>
        <w:rPr/>
        <w:t>ꍇ��</w:t>
      </w:r>
      <w:r>
        <w:rPr/>
        <w:t>"C:\COMMAND.COM"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̂</w:t>
      </w:r>
      <w:r>
        <w:rPr/>
        <w:t>悤�</w:t>
      </w:r>
      <w:r>
        <w:rPr/>
        <w:t>ȑ����s��Ă���v���O������ORICON�</w:t>
      </w:r>
      <w:r>
        <w:rPr/>
        <w:t>ォ��</w:t>
      </w:r>
      <w:r>
        <w:rPr/>
        <w:t>N�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L�|BIOS��g�����v���O����(�X�L�������|�h�ɂ����</w:t>
      </w:r>
      <w:r>
        <w:rPr/>
        <w:t>藠�</w:t>
      </w:r>
      <w:r>
        <w:rPr/>
        <w:t>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R���\�|��BIOS�̗��t�@���N�V����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O���t�B�b�NVRAM�Ƀ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</w:t>
      </w:r>
      <w:r>
        <w:rPr>
          <w:rtl w:val="true"/>
        </w:rPr>
        <w:t>ڊ</w:t>
      </w:r>
      <w:r>
        <w:rPr/>
        <w:t>���</w:t>
      </w:r>
      <w:r>
        <w:rPr/>
        <w:t>ROM,ANK CG I/O��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VSYNC���</w:t>
      </w:r>
      <w:r>
        <w:rPr/>
        <w:t>荞�</w:t>
      </w:r>
      <w:r>
        <w:rPr/>
        <w:t>݂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}���</w:t>
      </w:r>
      <w:r>
        <w:rPr/>
        <w:t>荞�</w:t>
      </w:r>
      <w:r>
        <w:rPr/>
        <w:t>݂�</w:t>
      </w:r>
      <w:r>
        <w:rPr/>
        <w:t>VSYNC���</w:t>
      </w:r>
      <w:r>
        <w:rPr/>
        <w:t>荞�</w:t>
      </w:r>
      <w:r>
        <w:rPr/>
        <w:t>݂</w:t>
      </w:r>
      <w:r>
        <w:rPr/>
        <w:t>ɕ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S232C�łƂ</w:t>
      </w:r>
      <w:r>
        <w:rPr/>
        <w:t>肱�</w:t>
      </w:r>
      <w:r>
        <w:rPr>
          <w:rtl w:val="true"/>
        </w:rPr>
        <w:t>ڂ</w:t>
      </w:r>
      <w:r>
        <w:rPr/>
        <w:t>������</w:t>
      </w:r>
      <w:r>
        <w:rPr/>
        <w:t>Ȃ��Ȃ�͂��ł� �������A�v���P�|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�VSYNC���</w:t>
      </w:r>
      <w:r>
        <w:rPr/>
        <w:t>荞�</w:t>
      </w:r>
      <w:r>
        <w:rPr/>
        <w:t>݂�</w:t>
      </w:r>
      <w:r>
        <w:rPr/>
        <w:t>g����</w:t>
      </w:r>
      <w:r>
        <w:rPr/>
        <w:t>ꍇ�́</w:t>
      </w:r>
      <w:r>
        <w:rPr/>
        <w:t>C��ʍX�V���s���Ȃ��Ȃ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/FEP�̃o�|�W�����A�b�v�ɂ��ύX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n;....np �̕������</w:t>
      </w:r>
      <w:r>
        <w:rPr/>
        <w:t>蓖�</w:t>
      </w:r>
      <w:r>
        <w:rPr/>
        <w:t>ăV�|�P���X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3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/FEP�̃o�|�W�����A�b�v�ɂ��ύX��s���</w:t>
      </w:r>
      <w:r>
        <w:rPr>
          <w:rtl w:val="true"/>
        </w:rPr>
        <w:t>܂</w:t>
      </w:r>
      <w:r>
        <w:rPr/>
        <w:t xml:space="preserve">��� </w:t>
      </w:r>
      <w:r>
        <w:rPr/>
        <w:t>(OAK2FEP v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6n�̃J�|�\���ʒu�ǂ</w:t>
      </w:r>
      <w:r>
        <w:rPr>
          <w:rtl w:val="true"/>
        </w:rPr>
        <w:t>ݎ</w:t>
      </w:r>
      <w:r>
        <w:rPr/>
        <w:t>��</w:t>
      </w:r>
      <w:r>
        <w:rPr/>
        <w:t>V�|�P���X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0J�̃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4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2/FEP�̂������ȃo�O��C��(enc_cnt &amp; kancnvflg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5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OU���ɂ�</w:t>
      </w:r>
      <w:r>
        <w:rPr/>
        <w:t>蕶���</w:t>
      </w:r>
      <w:r>
        <w:rPr/>
        <w:t>\���������I�v�e�B�}�C�Y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K�t�H���g�̕ύX���e�Ղɏo����</w:t>
      </w:r>
      <w:r>
        <w:rPr/>
        <w:t>悤�</w:t>
      </w:r>
      <w:r>
        <w:rPr/>
        <w:t>ɃR���\�|��BIOS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= �</w:t>
      </w:r>
      <w:r>
        <w:rPr/>
        <w:t>擪�̃</w:t>
      </w:r>
      <w:r>
        <w:rPr/>
        <w:t>L�����N�^�|�R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�ύX�������t�H���g�̃T�C�Y(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I = �ύX����t�H���g�f�|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̊</w:t>
      </w:r>
      <w:r>
        <w:rPr/>
        <w:t>g��BIOS��g�p�����T���v���v���O����"ORIANK"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ANK CENTURY.F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�R�����|��BIOS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R�|�h: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��ʂ̕\������</w:t>
        <w:tab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�\����ʃT�C�Y�̐</w:t>
      </w:r>
      <w:r>
        <w:rPr>
          <w:rtl w:val="true"/>
        </w:rPr>
        <w:t>ݒ</w:t>
      </w:r>
      <w:r>
        <w:rPr/>
        <w:t>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�\����ʃT�C�Y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�\����ʃT�C�Y���p�|�g���̓ǂ</w:t>
      </w:r>
      <w:r>
        <w:rPr>
          <w:rtl w:val="true"/>
        </w:rPr>
        <w:t>ݎ��</w:t>
      </w:r>
      <w:r>
        <w:rPr/>
        <w:t xml:space="preserve"> </w:t>
      </w:r>
      <w:r>
        <w:rPr/>
        <w:tab/>
      </w:r>
      <w:r>
        <w:rPr/>
        <w:t>80</w:t>
      </w:r>
      <w:r>
        <w:rPr/>
        <w:t>x25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�A�g���r���[�g�@�\�͈͂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�t�H���g�p�^�|��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�O���p�^�|���̓o�^</w:t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�J�|�\���`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�J�|�\���`�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�J�|�\���\�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�J�|�\���\����Ԃ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�J�[�\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�J�[�\���ʒu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�A�g���r��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A�g���r���[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�f�t�H���g�A�g���r���|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�f�t�H���g�A�g���r���|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�`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�`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��`�</w:t>
      </w:r>
      <w:r>
        <w:rPr/>
        <w:t>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�S��ʃ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>����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>�R���\�|���@�\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</w:t>
        <w:tab/>
        <w:t>�R���\�|���@�\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</w:t>
        <w:tab/>
        <w:t>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</w:t>
        <w:tab/>
        <w:t>�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F</w:t>
        <w:tab/>
        <w:t>�V�X�e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w�i�F�̓ǂ</w:t>
      </w:r>
      <w:r>
        <w:rPr>
          <w:rtl w:val="true"/>
        </w:rPr>
        <w:t>ݎ</w:t>
      </w:r>
      <w:r>
        <w:rPr/>
        <w:t>�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>ANK�t�H���g�̕ύX</w:t>
        <w:tab/>
        <w:tab/>
        <w:tab/>
        <w:t>ORICON 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����̫�Ă̗L��/����                     V1.05F 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̔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͂����Ȃ</w:t>
      </w:r>
      <w:r>
        <w:rPr/>
        <w:t>鐧��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R�ɓ]��,�z�z���Ă�������Ă��\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/>
        <w:t>邾���</w:t>
      </w:r>
      <w:r>
        <w:rPr/>
        <w:t>\�|�X�R�|�h��</w:t>
      </w:r>
      <w:r>
        <w:rPr/>
        <w:t>ꏏ�</w:t>
      </w:r>
      <w:r>
        <w:rPr/>
        <w:t>ɔz�z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|�X�R�|�h�̕ύX/�X�V/�Q�Ƃ��R�ɍs��Ă��������Č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g������</w:t>
      </w:r>
      <w:r>
        <w:rPr/>
        <w:t>ꂽ�</w:t>
      </w:r>
      <w:r>
        <w:rPr/>
        <w:t>Ȃ�PDS�Ƃ��đ����̕�ɔz�z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̃</w:t>
      </w:r>
      <w:r>
        <w:rPr/>
        <w:t>v���O�����ɂ�</w:t>
      </w:r>
      <w:r>
        <w:rPr/>
        <w:t>鑹�</w:t>
      </w:r>
      <w:r>
        <w:rPr/>
        <w:t>Q������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쐬�</w:t>
      </w:r>
      <w:r>
        <w:rPr/>
        <w:t>ɂ����</w:t>
      </w:r>
      <w:r>
        <w:rPr/>
        <w:t>葽��</w:t>
      </w:r>
      <w:r>
        <w:rPr/>
        <w:t>Ȃ</w:t>
      </w:r>
      <w:r>
        <w:rPr/>
        <w:t>鋦�͂�</w:t>
      </w:r>
      <w:r>
        <w:rPr/>
        <w:t>Ă��������(�R)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RICON�Ɩ������Ă��������Nifty-Serve�̐��{�Ђ</w:t>
      </w:r>
      <w:r>
        <w:rPr/>
        <w:t>남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[��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@�l�h�x�`�y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ricon �uer�P.�O�T�e ������̫�ĕ\���</w:t>
      </w:r>
      <w:r>
        <w:rPr/>
        <w:t>ް�ޮ� �</w:t>
      </w:r>
      <w:r>
        <w:rPr/>
        <w:t>eor �e�l-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(c) 1991 by �Ă�����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MIYAZAKI���� �</w:t>
      </w:r>
      <w:r>
        <w:rPr/>
        <w:t xml:space="preserve">쐬���ꂽ </w:t>
      </w:r>
      <w:r>
        <w:rPr/>
        <w:t>ORICON v1.05�̃\�[�X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-OS V1.1 L30�ɓ��Ă� 24�</w:t>
      </w:r>
      <w:r>
        <w:rPr/>
        <w:t>ޯ</w:t>
      </w:r>
      <w:r>
        <w:rPr/>
        <w:t>Ċ���̫�Ă� 16�</w:t>
      </w:r>
      <w:r>
        <w:rPr/>
        <w:t>ޯ</w:t>
      </w:r>
      <w:r>
        <w:rPr/>
        <w:t>Ċ���̫�Ă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CON��� ̫�Ă�\��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 �</w:t>
      </w:r>
      <w:r>
        <w:rPr/>
        <w:t>t���Ƃ��� �����̱���</w:t>
      </w:r>
      <w:r>
        <w:rPr/>
        <w:t>ޭ�</w:t>
      </w:r>
      <w:r>
        <w:rPr/>
        <w:t>Ă����</w:t>
      </w:r>
      <w:r>
        <w:rPr>
          <w:rtl w:val="true"/>
        </w:rPr>
        <w:t>ݸ</w:t>
      </w:r>
      <w:r>
        <w:rPr/>
        <w:t>�</w:t>
      </w:r>
      <w:r>
        <w:rPr/>
        <w:t>@�\�� �g�p�\�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-TOWNS2+TownsOS V1.1L30�ł̓���̂</w:t>
      </w:r>
      <w:r>
        <w:rPr/>
        <w:t>݊</w:t>
      </w:r>
      <w:r>
        <w:rPr/>
        <w:t>m�F�ς</w:t>
      </w:r>
      <w:r>
        <w:rPr/>
        <w:t>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 2MB�ȏ��TOWNS�Ŏ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RAMDISK�� �g����</w:t>
      </w:r>
      <w:r>
        <w:rPr/>
        <w:t>؂</w:t>
      </w:r>
      <w:r>
        <w:rPr/>
        <w:t>�</w:t>
      </w:r>
      <w:r>
        <w:rPr/>
        <w:t>g�p������Ԃł� �g�p�͂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̫�� �</w:t>
      </w:r>
      <w:r>
        <w:rPr/>
        <w:t xml:space="preserve">ް�� </w:t>
      </w:r>
      <w:r>
        <w:rPr/>
        <w:t>1M�ȏ����</w:t>
      </w:r>
      <w:r>
        <w:rPr/>
        <w:t>؂֕</w:t>
      </w:r>
      <w:r>
        <w:rPr>
          <w:rtl w:val="true"/>
        </w:rPr>
        <w:t>ۑ�����܂</w:t>
      </w:r>
      <w:r>
        <w:rPr/>
        <w:t>��̂</w:t>
      </w:r>
      <w:r>
        <w:rPr/>
        <w:t>Ť̫�� �</w:t>
      </w:r>
      <w:r>
        <w:rPr/>
        <w:t>ް�� ۰�</w:t>
      </w:r>
      <w:r>
        <w:rPr>
          <w:rtl w:val="true"/>
        </w:rPr>
        <w:t>ނ</w:t>
      </w:r>
      <w:r>
        <w:rPr/>
        <w:t>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ؓ�</w:t>
      </w:r>
      <w:r>
        <w:rPr/>
        <w:t>e�� �j�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</w:t>
        <w:tab/>
        <w:t>MASM</w:t>
        <w:tab/>
        <w:t>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b����      </w:t>
        <w:tab/>
        <w:t>MS-C</w:t>
        <w:tab/>
        <w:t>v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J</w:t>
        <w:tab/>
        <w:tab/>
        <w:t>LINK</w:t>
        <w:tab/>
        <w:t>v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�</w:t>
      </w:r>
      <w:r>
        <w:rPr/>
        <w:t>ޯ� ̫�� �ް�</w:t>
      </w:r>
      <w:r>
        <w:rPr/>
        <w:t>쐬</w:t>
      </w:r>
      <w:r>
        <w:rPr/>
        <w:t>(FNTMAKE.EXE) �y�� ̫���</w:t>
      </w:r>
      <w:r>
        <w:rPr/>
        <w:t>ް��۰��</w:t>
      </w:r>
      <w:r>
        <w:rPr/>
        <w:t>(FNTL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��Ă� �eDOÇ�</w:t>
      </w:r>
      <w:r>
        <w:rPr>
          <w:rtl w:val="true"/>
        </w:rPr>
        <w:t>ق</w:t>
      </w:r>
      <w:r>
        <w:rPr/>
        <w:t>� �</w:t>
      </w:r>
      <w:r>
        <w:rPr/>
        <w:t>ǂ�ł�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 xml:space="preserve">� </w:t>
      </w:r>
      <w:r>
        <w:rPr/>
        <w:t>ORICON.EXE�ɂ��Ă� �g�p��@�� ���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Œʂ�Ɏ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 v1.05�ɕt���� README.DOC�� �����</w:t>
      </w:r>
      <w:r>
        <w:rPr/>
        <w:t>顁</w:t>
      </w:r>
      <w:r>
        <w:rPr/>
        <w:t>iv1.05F�ɕt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]�E�o�O���́A�ȉ��̂Ƃ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h�e�s�x  �@�@�@�@�@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��������|�m�d�s�@�@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]��`��ǁ@�@�@�@�@DW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Ă�����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ORICON�p �P�U�~�P�U�����ӂ���� �</w:t>
      </w:r>
      <w:r>
        <w:rPr>
          <w:rtl w:val="true"/>
        </w:rPr>
        <w:t>߁</w:t>
      </w:r>
      <w:r>
        <w:rPr/>
        <w:t>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s�n�v�m�r-�n�r V1.1 L30 + 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ORICON v1.05�ɕt���� README.DOC�� �����</w:t>
      </w:r>
      <w:r>
        <w:rPr/>
        <w:t>顁</w:t>
      </w:r>
      <w:r>
        <w:rPr/>
        <w:t>iv1.05F�ɕt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n�v�m�r-�n�r��  �Q�S�~�Q�S�t�H���g 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U�~�P�U�t�H���g �f�[�^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 ̫�� �ް�� �</w:t>
      </w:r>
      <w:r>
        <w:rPr/>
        <w:t>쐬���� ���� ��</w:t>
      </w:r>
      <w:r>
        <w:rPr>
          <w:rtl w:val="true"/>
        </w:rPr>
        <w:t>ײ�ނ</w:t>
      </w:r>
      <w:r>
        <w:rPr/>
        <w:t>ɂ� �c��e�ʂ� 1MB�ȏ</w:t>
      </w:r>
      <w:r>
        <w:rPr/>
        <w:t>゠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F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CD-ROM��</w:t>
      </w:r>
      <w:r>
        <w:rPr>
          <w:rtl w:val="true"/>
        </w:rPr>
        <w:t>ײ�ނ</w:t>
      </w:r>
      <w:r>
        <w:rPr/>
        <w:t xml:space="preserve">� </w:t>
      </w:r>
      <w:r>
        <w:rPr/>
        <w:t>TOWNS-OS V1.1 L30�� 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TMAKE�� �N����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</w:t>
      </w:r>
      <w:r>
        <w:rPr/>
        <w:t>I������� ���� ��</w:t>
      </w:r>
      <w:r>
        <w:rPr>
          <w:rtl w:val="true"/>
        </w:rPr>
        <w:t>ײ�ނ</w:t>
      </w:r>
      <w:r>
        <w:rPr/>
        <w:t>� 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쐬����</w:t>
      </w:r>
      <w:r>
        <w:rPr/>
        <w:t>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�</w:t>
      </w:r>
      <w:r>
        <w:rPr/>
        <w:t>쐬���ꂽ ̧�</w:t>
      </w:r>
      <w:r>
        <w:rPr>
          <w:rtl w:val="true"/>
        </w:rPr>
        <w:t>ق</w:t>
      </w:r>
      <w:r>
        <w:rPr/>
        <w:t>� �</w:t>
      </w:r>
      <w:r>
        <w:rPr/>
        <w:t>ւ��Ă� �x�m�ʂ̒��</w:t>
      </w:r>
      <w:r>
        <w:rPr/>
        <w:t>쌠�� 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</w:t>
      </w:r>
      <w:r>
        <w:rPr/>
        <w:t>n���� 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Ɋւ��Ă� ��҂� �ӔC�� �������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ORICON�p �P�U�~�P�U�����ӂ���� 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FNT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s�n�v�m�r-�n�r V1.1 L30 + 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ORICON v1.05�ɕt���� README.DOC�� �����</w:t>
      </w:r>
      <w:r>
        <w:rPr/>
        <w:t>顁</w:t>
      </w:r>
      <w:r>
        <w:rPr/>
        <w:t>iv1.05F�ɕt��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MAKE �� �</w:t>
      </w:r>
      <w:r>
        <w:rPr/>
        <w:t>쐬���ꂽ �</w:t>
      </w:r>
      <w:r>
        <w:rPr/>
        <w:t>t�H���g �f�[�^�� ORICON�Ŏg�p�\�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TLD ̫��̧�</w:t>
      </w:r>
      <w:r>
        <w:rPr/>
        <w:t>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��</w:t>
      </w:r>
      <w:r>
        <w:rPr/>
        <w:t>ɂ� FNTMAKE�� �</w:t>
      </w:r>
      <w:r>
        <w:rPr/>
        <w:t>쐬�����</w:t>
      </w:r>
      <w:r>
        <w:rPr/>
        <w:t>ȉ���̧�</w:t>
      </w:r>
      <w:r>
        <w:rPr>
          <w:rtl w:val="true"/>
        </w:rPr>
        <w:t>ق</w:t>
      </w:r>
      <w:r>
        <w:rPr/>
        <w:t>� �</w:t>
      </w:r>
      <w:r>
        <w:rPr/>
        <w:t>L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 ̫��̧�ق</w:t>
      </w:r>
      <w:r>
        <w:rPr/>
        <w:t>� �</w:t>
      </w:r>
      <w:r>
        <w:rPr/>
        <w:t>w�</w:t>
      </w:r>
      <w:r>
        <w:rPr/>
        <w:t>肳��</w:t>
      </w:r>
      <w:r>
        <w:rPr/>
        <w:t>Ȃ������ ���</w:t>
      </w:r>
      <w:r>
        <w:rPr/>
        <w:t>݂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̫�Ă� 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 xml:space="preserve">풓�̈�� </w:t>
      </w:r>
      <w:r>
        <w:rPr/>
        <w:t>1�l�ȏ��RAM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s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